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0502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School Proms 2019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Glass of Summer Fruit Punch on arrival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nner Menu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ream of Tomato Soup infused with Basi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rusty Duo of Brown &amp; White Mini Loaf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uo of Melo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freshing Raspberry Sorbe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~~~~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ast Breast of Chicken wrapped in Parma Ha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ich Pan Grav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aised Rump Steak coated in a Black Peppercorn Crea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oth Main Courses are served with Gratin Potatoes, Carrot &amp; Courgette Wheatsheaf &amp; Roasted Tomato stuffed with Couscou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Vegetarian &amp; Medical Dietary Requirements can be catered for and we would require a note of this in advance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~~~~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icky Toffee Pudding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nilla Ice Cream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r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dividual Vanilla Cheesecake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d of Refreshing Fruit Purees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icy Potato Wedges &amp; Dips served to the Centre of each table at 10pm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£ 30 per person inc VAT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Additional Items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lection of Canapés on arrival - £ 6 per person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reshly Brewed Tea, Coffee &amp; Handmade Tablet at end of Meal - £ 1.90 per person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15:00Z</dcterms:created>
  <dc:creator>superuser</dc:creator>
  <dc:description/>
  <cp:keywords/>
  <dc:language>en-US</dc:language>
  <cp:lastModifiedBy>superuser</cp:lastModifiedBy>
  <cp:lastPrinted>2017-06-16T12:24:00Z</cp:lastPrinted>
  <dcterms:modified xsi:type="dcterms:W3CDTF">2018-08-29T15:15:00Z</dcterms:modified>
  <cp:revision>2</cp:revision>
  <dc:subject/>
  <dc:title> </dc:title>
</cp:coreProperties>
</file>